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2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XUA43J5KPHE7RCNENJ2NQT43TQBNXDEHBHOI2BCD26HP2KVJV7S43BYKY62VVFTJA6YS63QRWV7ZG" alt="https://www.litoralpress.cl/paginaconsultas/Servicios_NClipDocumentos/Get_Imagen_Nota.aspx?LPKey=XUA43J5KPHE7RCNENJ2NQT43TQBNXDEHBHOI2BCD26HP2KVJV7S43BYKY62VVFTJA6YS63QRWV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