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5AWYVSKVXEUFSGKTJSB2M7NBEPSBFIUEYR2OARPVZZH7GCJAD6C4" alt="https://www.litoralpress.cl/paginaconsultas/Servicios_NClipDocumentos/Get_Imagen_Nota.aspx?LPKey=6U5SS4TE22EUJWDLBALJ5MEBF5AWYVSKVXEUFSGKTJSB2M7NBEPSBFIUEYR2OARPVZZH7GCJAD6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