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28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FIX6X3MKUUJNY2NMN3R52G4QBE2ECRNZHX2KIITMHCGWCOE43TONDL63PLZ6GJWNQ3CDM4ZUIZRKG" alt="https://www.litoralpress.cl/paginaconsultas/Servicios_NClipDocumentos/Get_Imagen_Nota.aspx?LPKey=FIX6X3MKUUJNY2NMN3R52G4QBE2ECRNZHX2KIITMHCGWCOE43TONDL63PLZ6GJWNQ3CDM4ZUIZR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