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anchas: las pantallas ya impactan en el rostro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BNARMHNUZRDGL232LX7HKHPWQLW3OYI46FGBZFGI76HYCH6VVW2WMTC6QYOHQ7DCBOD2VYXDJNAIK" alt="https://www.litoralpress.cl/paginaconsultas/Servicios_NClipDocumentos/Get_Imagen_Nota.aspx?LPKey=BNARMHNUZRDGL232LX7HKHPWQLW3OYI46FGBZFGI76HYCH6VVW2WMTC6QYOHQ7DCBOD2VYXDJNA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