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3Q4LMEDTEHF4HPLP7HCGTXZM6ZJUG7QQZOPVNBTCCHT2V5QWRPWQ66UDEQ62E7LDI6HHPM4IUZUG" alt="https://www.litoralpress.cl/paginaconsultas/Servicios_NClipDocumentos/Get_Imagen_Nota.aspx?LPKey=A3Q4LMEDTEHF4HPLP7HCGTXZM6ZJUG7QQZOPVNBTCCHT2V5QWRPWQ66UDEQ62E7LDI6HHPM4IUZ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YLZ2BSGFIHEYUK45DEZPDFOTGML7CXEK4RUNQY4CV3YOURZLELJLW4D7GLR3UDUGVC2446WNAQVC" alt="https://www.litoralpress.cl/paginaconsultas/Servicios_NClipDocumentos/Get_Imagen_Nota.aspx?LPKey=NYLZ2BSGFIHEYUK45DEZPDFOTGML7CXEK4RUNQY4CV3YOURZLELJLW4D7GLR3UDUGVC2446WNAQ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NJUDXXC5FE3HB6LB5W5YMB6U4KK3I4VYZISJIAFN6ZNAYWZDH2C5SFKM7XZIFLHVIPKUFO3IJ2G" alt="https://www.litoralpress.cl/paginaconsultas/Servicios_NClipDocumentos/Get_Imagen_Nota.aspx?LPKey=W4NJUDXXC5FE3HB6LB5W5YMB6U4KK3I4VYZISJIAFN6ZNAYWZDH2C5SFKM7XZIFLHVIPKUFO3IJ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