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Nombra a don Celso Enrique L&amp;#243;pez San Francisco en el cargo de Secretario Regional Ministerial de Desarrollo Social y Familia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DFQEGHRJGSXURECGMCQGGBNOGTHJBFPWUCTMH2QKZDAKJMH7TT7YLHTZTO74XJ5ZXATMAND6WC5K" alt="https://www.litoralpress.cl/paginaconsultas/Servicios_NClipDocumentos/Get_Imagen_Nota.aspx?LPKey=GDFQEGHRJGSXURECGMCQGGBNOGTHJBFPWUCTMH2QKZDAKJMH7TT7YLHTZTO74XJ5ZXATMAND6WC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Nombra a don Celso Enrique L&amp;#243;pez San Francisco en el cargo de Secretario Regional Ministerial de Desarrollo Social y Familia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7GVMAW3HM6GQ4XNT6MEMQVGB2FHGPVF7335UDVW2NFQ6OUZRG3KD7XNFAV6SQWRAM3QGN7ZJ6XK" alt="https://www.litoralpress.cl/paginaconsultas/Servicios_NClipDocumentos/Get_Imagen_Nota.aspx?LPKey=RH7GVMAW3HM6GQ4XNT6MEMQVGB2FHGPVF7335UDVW2NFQ6OUZRG3KD7XNFAV6SQWRAM3QGN7ZJ6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