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ciones de BYD se desploma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entras la firma anuncia su llegada a Argentina&lt;/b&gt;&lt;/td&gt;&lt;/tr&gt;&lt;tr&gt;&lt;td colspan='6'&gt;&amp;nbsp;&lt;/tr&gt;&lt;tr&gt;&lt;td colspan='6' height='830' valign='top'&gt;&lt;p align='center'&gt;&lt;img border="0" width="750" height="347" src="https://www.litoralpress.cl/paginaconsultas/Servicios_NClipDocumentos/Get_Imagen_Nota.aspx?LPKey=UJPVS2QGBPFEI4FKKLY4BFYFCN7M5JZOMXQBY5M4PZEK2KBPKASYA6MIKT6S4SBCGRVDJUX3UUA76" alt="https://www.litoralpress.cl/paginaconsultas/Servicios_NClipDocumentos/Get_Imagen_Nota.aspx?LPKey=UJPVS2QGBPFEI4FKKLY4BFYFCN7M5JZOMXQBY5M4PZEK2KBPKASYA6MIKT6S4SBCGRVDJUX3UUA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