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7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aliz&amp;#243; mesas de trabajo por la Inclusion Laboral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OCAEJUACEHUOZOTTPGBBWY5IVCVETDBKT4RRUZZMJNIYU2GI5H25L3DNAE6CJSNPYZHCESSVCH5KK" alt="https://www.litoralpress.cl/paginaconsultas/Servicios_NClipDocumentos/Get_Imagen_Nota.aspx?LPKey=OCAEJUACEHUOZOTTPGBBWY5IVCVETDBKT4RRUZZMJNIYU2GI5H25L3DNAE6CJSNPYZHCESSVCH5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