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M 1 AL 3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DJXNNUBLCAL456JH35RYHEXZ6BYIRXHITRUYW5YY5YKQFQAZPCKYYXFHU6YGSQNYCQ7Z7UEJDG2" alt="https://www.litoralpress.cl/paginaconsultas/Servicios_NClipDocumentos/Get_Imagen_Nota.aspx?LPKey=GVDJXNNUBLCAL456JH35RYHEXZ6BYIRXHITRUYW5YY5YKQFQAZPCKYYXFHU6YGSQNYCQ7Z7UEJD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