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5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ump y el riesgo de replicar sus ataques sexistas contra Kamala Harris en el debate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MEUMAGWBWRURFVRW7FG62U43X3YFAOLM6RHH5BTCTR5Y7HIDKJVO7VRNTNO7TDNHJZHKIUIZPQLSI" alt="https://www.litoralpress.cl/paginaconsultas/Servicios_NClipDocumentos/Get_Imagen_Nota.aspx?LPKey=MEUMAGWBWRURFVRW7FG62U43X3YFAOLM6RHH5BTCTR5Y7HIDKJVO7VRNTNO7TDNHJZHKIUIZPQL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38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ump y el riesgo de replicar sus ataques sexistas contra Kamala Harris en el debate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QL66BPMEQY77LMXIFYZ3VDJY2AWI73UUAWZ32YACICM5LDRGQX463INNV45AJQM4ECDFBVSFURU4" alt="https://www.litoralpress.cl/paginaconsultas/Servicios_NClipDocumentos/Get_Imagen_Nota.aspx?LPKey=IQL66BPMEQY77LMXIFYZ3VDJY2AWI73UUAWZ32YACICM5LDRGQX463INNV45AJQM4ECDFBVSFUR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