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2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KVU2PGPZAQC47DF5JVUAX3MFG7OOYXYBXOWEF3AG6TP6ONUKXEYMMTEPR5P7U36ORJ4OYQSRS66SU" alt="https://www.litoralpress.cl/paginaconsultas/Servicios_NClipDocumentos/Get_Imagen_Nota.aspx?LPKey=KVU2PGPZAQC47DF5JVUAX3MFG7OOYXYBXOWEF3AG6TP6ONUKXEYMMTEPR5P7U36ORJ4OYQSRS66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