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A) - Chile&lt;/td&gt;&lt;td align='left' valign='top'&gt;&lt;b style='color:#444444'&gt;VPE:&lt;/b&gt;&lt;/td&gt;&lt;td&gt;$ 6.667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Mart&amp;#237;, nueva directora ejecutiva del G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W2HH5KAPMRZZFSGBI2ZM7QL6MUECOR7XMFTM4MWD76IRT3AZQUXEHNAZPBQF2A5FN4OWIPIZPRDTO" alt="https://www.litoralpress.cl/paginaconsultas/Servicios_NClipDocumentos/Get_Imagen_Nota.aspx?LPKey=W2HH5KAPMRZZFSGBI2ZM7QL6MUECOR7XMFTM4MWD76IRT3AZQUXEHNAZPBQF2A5FN4OWIPIZPRD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