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CINAFMMSQ45YWNVD32S7UR35MOWOZ2GGAGEESXGPTLAS3WBQN522CKTJ7FVPOKVJ5E4K3UGBOQDG" alt="https://www.litoralpress.cl/paginaconsultas/Servicios_NClipDocumentos/Get_Imagen_Nota.aspx?LPKey=ZCINAFMMSQ45YWNVD32S7UR35MOWOZ2GGAGEESXGPTLAS3WBQN522CKTJ7FVPOKVJ5E4K3UGBOQ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