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2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histes por di&amp;#225;logo de Boric con su edec&amp;#225;n de la FACH&lt;/b&gt;&lt;/td&gt;&lt;/tr&gt;&lt;tr&gt;&lt;td colspan='6'&gt;&amp;nbsp;&lt;/tr&gt;&lt;tr&gt;&lt;td colspan='6' height='830' valign='top'&gt;&lt;p align='center'&gt;&lt;img border="0" width="209" height="824" src="https://www.litoralpress.cl/paginaconsultas/Servicios_NClipDocumentos/Get_Imagen_Nota.aspx?LPKey=NDMX7AJULVZ6ASB7VBR6CRGS5ILSMDSASAJZWZBTBZXYARWZ4QOVQRE3UFHPOFKCOABLFFHMPGDEE" alt="https://www.litoralpress.cl/paginaconsultas/Servicios_NClipDocumentos/Get_Imagen_Nota.aspx?LPKey=NDMX7AJULVZ6ASB7VBR6CRGS5ILSMDSASAJZWZBTBZXYARWZ4QOVQRE3UFHPOFKCOABLFFHMPGD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