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65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pide fiscal exclusivo y Ma&amp;#241;alich dic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7" src="https://www.litoralpress.cl/paginaconsultas/Servicios_NClipDocumentos/Get_Imagen_Nota.aspx?LPKey=PHRVCX3NOQPU3BRRN4MRN5H523HLGZZW6KRCPAGTJSVXSAGBIK5GLWBK22ILGGYFS4OWB6EMIELAM" alt="https://www.litoralpress.cl/paginaconsultas/Servicios_NClipDocumentos/Get_Imagen_Nota.aspx?LPKey=PHRVCX3NOQPU3BRRN4MRN5H523HLGZZW6KRCPAGTJSVXSAGBIK5GLWBK22ILGGYFS4OWB6EMIEL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