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99.53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5D3N5BMIYVAXHFRSLOTP2JYR7M3GDMHH2MMFG72BXL3C44KT2X4O" alt="https://www.litoralpress.cl/paginaconsultas/Servicios_NClipDocumentos/Get_Imagen_Nota.aspx?LPKey=44APMNYKFL4YJEOFINIK4NBHW5D3N5BMIYVAXHFRSLOTP2JYR7M3GDMHH2MMFG72BXL3C44KT2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