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64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409.6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monChile recl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pertura de feria AquaSur 2024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AMGKK7FP3XD7S7VLUQPBSZRZ77HAFFIFUPW4TLH5TRYJSNFWEVIBCON4US4DIOGY2K72DSBG6LKDK" alt="https://www.litoralpress.cl/paginaconsultas/Servicios_NClipDocumentos/Get_Imagen_Nota.aspx?LPKey=AMGKK7FP3XD7S7VLUQPBSZRZ77HAFFIFUPW4TLH5TRYJSNFWEVIBCON4US4DIOGY2K72DSBG6LK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