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actores clave de la industria en Atacama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OFUTEOLXHS56QZAFDFJZ7RFE3AZLF46WUU4HIIP4A2PIEQILKEAZTKT2KNWFN6HJXN5THBGLVV224" alt="https://www.litoralpress.cl/paginaconsultas/Servicios_NClipDocumentos/Get_Imagen_Nota.aspx?LPKey=OFUTEOLXHS56QZAFDFJZ7RFE3AZLF46WUU4HIIP4A2PIEQILKEAZTKT2KNWFN6HJXN5THBGLVV2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4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actores clave de la industria en Atacama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7OMY7RVLI77BSSDYTDSCYP46UCEHI34CNUZDXEOFHTFBYGXGRNDIMAJC6JKAQPUYAFK336IL6CL4" alt="https://www.litoralpress.cl/paginaconsultas/Servicios_NClipDocumentos/Get_Imagen_Nota.aspx?LPKey=V7OMY7RVLI77BSSDYTDSCYP46UCEHI34CNUZDXEOFHTFBYGXGRNDIMAJC6JKAQPUYAFK336IL6C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