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uta del BC: bajar 25 pb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QPQZXJFSOS6OPUEPJELENGIRHHKEKTN5D7WVLISSQZEWKRB47OLR7LTOB6XYFUJTSZ4Y7SBLB74PG" alt="https://www.litoralpress.cl/paginaconsultas/Servicios_NClipDocumentos/Get_Imagen_Nota.aspx?LPKey=QPQZXJFSOS6OPUEPJELENGIRHHKEKTN5D7WVLISSQZEWKRB47OLR7LTOB6XYFUJTSZ4Y7SBLB74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