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38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15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conde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taque a equipo de salud en Ercilla&lt;/b&gt;&lt;/td&gt;&lt;/tr&gt;&lt;tr&gt;&lt;td colspan='6'&gt;&amp;nbsp;&lt;/tr&gt;&lt;tr&gt;&lt;td colspan='6' height='830' valign='top'&gt;&lt;p align='center'&gt;&lt;img border="0" width="750" height="215" src="https://www.litoralpress.cl/paginaconsultas/Servicios_NClipDocumentos/Get_Imagen_Nota.aspx?LPKey=XI4QHRQBA5FKXNYQU2WZEFCHLB4AESEQV3VBHZ5P3TIFRX6CY3OCQ7I7CSAP7YFDZMDFPJW2BG4GK" alt="https://www.litoralpress.cl/paginaconsultas/Servicios_NClipDocumentos/Get_Imagen_Nota.aspx?LPKey=XI4QHRQBA5FKXNYQU2WZEFCHLB4AESEQV3VBHZ5P3TIFRX6CY3OCQ7I7CSAP7YFDZMDFPJW2BG4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