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EXZQJRHLNIZZN2PU3HHGEFP5PXZGLVCGR6XQNQBFVHBL54OHND7R6AA2XKEWS6KEJB2T5LHRI2E" alt="https://www.litoralpress.cl/paginaconsultas/Servicios_NClipDocumentos/Get_Imagen_Nota.aspx?LPKey=IVEXZQJRHLNIZZN2PU3HHGEFP5PXZGLVCGR6XQNQBFVHBL54OHND7R6AA2XKEWS6KEJB2T5LHRI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LL7Y7WJV3K52KNEBE65WTU5MD7WV4A6MOPIM6IF677NII6LYTXR2KMKJJJFOG6RLEHZQ3SVTQNK" alt="https://www.litoralpress.cl/paginaconsultas/Servicios_NClipDocumentos/Get_Imagen_Nota.aspx?LPKey=IFLL7Y7WJV3K52KNEBE65WTU5MD7WV4A6MOPIM6IF677NII6LYTXR2KMKJJJFOG6RLEHZQ3SVTQ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