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2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4XHYIIN3FEDYNMU6W7CGRGMGA4M34THWUNTAEYF5UIJFUM67B7EBVHR5V7TKC5J2QSUOV5L3STNUA" alt="https://www.litoralpress.cl/paginaconsultas/Servicios_NClipDocumentos/Get_Imagen_Nota.aspx?LPKey=4XHYIIN3FEDYNMU6W7CGRGMGA4M34THWUNTAEYF5UIJFUM67B7EBVHR5V7TKC5J2QSUOV5L3STN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