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RBZZFN4IO3CXACA47RLOAQC7NZLSCYPM3NYDIIRLD3EOHXRZO4IUPZW5XCVNQXDGBYZFE6ALERG" alt="https://www.litoralpress.cl/paginaconsultas/Servicios_NClipDocumentos/Get_Imagen_Nota.aspx?LPKey=2TRBZZFN4IO3CXACA47RLOAQC7NZLSCYPM3NYDIIRLD3EOHXRZO4IUPZW5XCVNQXDGBYZFE6ALE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ABGCYHZU7NQEOMHHSRM2OJFTUIVISJNEKOVZFUVTCGBE6MWDNOA6URK5NQXADZNFFPEIUQGCRII" alt="https://www.litoralpress.cl/paginaconsultas/Servicios_NClipDocumentos/Get_Imagen_Nota.aspx?LPKey=UCABGCYHZU7NQEOMHHSRM2OJFTUIVISJNEKOVZFUVTCGBE6MWDNOA6URK5NQXADZNFFPEIUQGCR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PPTIMDLNRANDOK444AWATKM4Q27ED2RCSFIXHH6AJLXUIZRIHPEVPZCTYAMOXWK4U32OAOZLHTQ" alt="https://www.litoralpress.cl/paginaconsultas/Servicios_NClipDocumentos/Get_Imagen_Nota.aspx?LPKey=4JPPTIMDLNRANDOK444AWATKM4Q27ED2RCSFIXHH6AJLXUIZRIHPEVPZCTYAMOXWK4U32OAOZLH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