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3JZN5VZLFYLAENLICPVXLEY4JZ2MVIBNZ2LDKEA67RLUPTXAVOKI" alt="https://www.litoralpress.cl/paginaconsultas/Servicios_NClipDocumentos/Get_Imagen_Nota.aspx?LPKey=DYS4GKOTII77HOVSFAELWWDVE3JZN5VZLFYLAENLICPVXLEY4JZ2MVIBNZ2LDKEA67RLUPTXAVO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