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81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ores de colegios p&amp;#250;blicos recibir&amp;#225;n al estudiantado co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Z6MDJTZE2ZCMTUCY2NNHK5HDOVXDKYTERO5CHN455N4QREXTX3LXB7ELQ6YSOEEUFXCGANFQ2Y3SG" alt="https://www.litoralpress.cl/paginaconsultas/Servicios_NClipDocumentos/Get_Imagen_Nota.aspx?LPKey=Z6MDJTZE2ZCMTUCY2NNHK5HDOVXDKYTERO5CHN455N4QREXTX3LXB7ELQ6YSOEEUFXCGANFQ2Y3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