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8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FNGCJY7QG4KB7XQOS4YUGMN7YS3R445LIKLZSMKYSSYEQLHJY22Q3B6QK45V4JG4UKLP3XTHIHIV4" alt="https://www.litoralpress.cl/paginaconsultas/Servicios_NClipDocumentos/Get_Imagen_Nota.aspx?LPKey=FNGCJY7QG4KB7XQOS4YUGMN7YS3R445LIKLZSMKYSSYEQLHJY22Q3B6QK45V4JG4UKLP3XTHIHI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