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N COMPRAR CEMENTOS BIO B&amp;#205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775F7JRK64ALUXVLBTFQ62URS464A3FQ3T4XLIH2JFATSV4NTNY7OTHMGLAW7WCFCRFIAU75742A" alt="https://www.litoralpress.cl/paginaconsultas/Servicios_NClipDocumentos/Get_Imagen_Nota.aspx?LPKey=H775F7JRK64ALUXVLBTFQ62URS464A3FQ3T4XLIH2JFATSV4NTNY7OTHMGLAW7WCFCRFIAU7574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N COMPRAR CEMENTOS BIO B&amp;#205;O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LCYNVZRLNZWOXUJ2SHGV6GX5O2F7FI4DPMVTWIZ3J726DC6CDXSM7BSZIGCJVBIKXWUEY24JNRJK2" alt="https://www.litoralpress.cl/paginaconsultas/Servicios_NClipDocumentos/Get_Imagen_Nota.aspx?LPKey=LCYNVZRLNZWOXUJ2SHGV6GX5O2F7FI4DPMVTWIZ3J726DC6CDXSM7BSZIGCJVBIKXWUEY24JNRJ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