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3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VU3CQAHZ5SUZ6TKRW2HEWEPA4YCBWEVKZ66AIN7EBZ6DTY5F4QH473NI3ILM73TVPIAMYL4Q4VA" alt="https://www.litoralpress.cl/paginaconsultas/Servicios_NClipDocumentos/Get_Imagen_Nota.aspx?LPKey=7RVU3CQAHZ5SUZ6TKRW2HEWEPA4YCBWEVKZ66AIN7EBZ6DTY5F4QH473NI3ILM73TVPIAMYL4Q4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13/2024, de 2024.- Designa a do&amp;#241;a Antonia Illanes Riquelme, Subsecretaria del Deporte, en comisi&amp;#243;n de servicio a Par&amp;#237;s, Fra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DUKQRL47FAYKTAHR5YT2DSIGTENNLCSQDSTPQ3YFSO67BJA2CSQCM47SDB6GVHXC6TYGGAAQBBO" alt="https://www.litoralpress.cl/paginaconsultas/Servicios_NClipDocumentos/Get_Imagen_Nota.aspx?LPKey=R7DUKQRL47FAYKTAHR5YT2DSIGTENNLCSQDSTPQ3YFSO67BJA2CSQCM47SDB6GVHXC6TYGGAAQB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