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1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WINO4TVOCQ7CH4VPS2ZZTARIN5EEX2OMDSGMPSK6MW6C4NI74IPI" alt="https://www.litoralpress.cl/paginaconsultas/Servicios_NClipDocumentos/Get_Imagen_Nota.aspx?LPKey=H623X2JYVEWCY4CZMVMDOE3LUWINO4TVOCQ7CH4VPS2ZZTARIN5EEX2OMDSGMPSK6MW6C4NI74I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