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61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KVLT3XUFTBUBMFWJBM7I3K2IJHZRSRGRAGXAZICL2VOJ4FE3JMD3ZLO33C2MMAODDIHGREJHTHJW" alt="https://www.litoralpress.cl/paginaconsultas/Servicios_NClipDocumentos/Get_Imagen_Nota.aspx?LPKey=MKVLT3XUFTBUBMFWJBM7I3K2IJHZRSRGRAGXAZICL2VOJ4FE3JMD3ZLO33C2MMAODDIHGREJHTH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