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MYCFHI5WLGMSMLTCCRF2RLVWZRHOV7KTB7APQ3X6XS2HAQQ3TRE" alt="https://www.litoralpress.cl/paginaconsultas/Servicios_NClipDocumentos/Get_Imagen_Nota.aspx?LPKey=NDWXHRYWAQGXNVQGPFBW5WTVU3MYCFHI5WLGMSMLTCCRF2RLVWZRHOV7KTB7APQ3X6XS2HAQQ3T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KXVIGAMPHSJFRRA2C3PXSG6UN4X7YP3JEVZ5L4AUDH64IKMYIUWQ" alt="https://www.litoralpress.cl/paginaconsultas/Servicios_NClipDocumentos/Get_Imagen_Nota.aspx?LPKey=YPTFQSVBBEW7MOQDFNRPPOFYGKXVIGAMPHSJFRRA2C3PXSG6UN4X7YP3JEVZ5L4AUDH64IKMYIU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O3GEXYHAQTQJ6G6OP5AG35ENFK2KTSNHGX37K73QRFDDTR4XXGEU" alt="https://www.litoralpress.cl/paginaconsultas/Servicios_NClipDocumentos/Get_Imagen_Nota.aspx?LPKey=YD65BXXLLXK5HO4GZY64DRBMWO3GEXYHAQTQJ6G6OP5AG35ENFK2KTSNHGX37K73QRFDDTR4XXG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KLRMELE2R5X7XQWEARS32VB6WYFET5HPWCE226YNNNJYJZLRBARU" alt="https://www.litoralpress.cl/paginaconsultas/Servicios_NClipDocumentos/Get_Imagen_Nota.aspx?LPKey=CQUTMWD6WSHRBUWKKETR6RBHZKLRMELE2R5X7XQWEARS32VB6WYFET5HPWCE226YNNNJYJZLRBA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