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OLUWWD7V67HN5XVXW7P2IIG5G4ZRQOQN5JZUZCLUAV6M3OZ2CAQHKM75QLUU2ODVVPNZHWQMFHS" alt="https://www.litoralpress.cl/paginaconsultas/Servicios_NClipDocumentos/Get_Imagen_Nota.aspx?LPKey=SUOLUWWD7V67HN5XVXW7P2IIG5G4ZRQOQN5JZUZCLUAV6M3OZ2CAQHKM75QLUU2ODVVPNZHWQM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5NLM5XSDHLHBYX3JT4BOTXSDXRLQ7GPDGDDZ76RWMX2ZVPGO4QJJBYWQHAODS4DYPV7QE366HUW" alt="https://www.litoralpress.cl/paginaconsultas/Servicios_NClipDocumentos/Get_Imagen_Nota.aspx?LPKey=XY5NLM5XSDHLHBYX3JT4BOTXSDXRLQ7GPDGDDZ76RWMX2ZVPGO4QJJBYWQHAODS4DYPV7QE366H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