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4JNMP32WSY7XTE7TTOTKC7SVKWCNRCJ5NRBI3TE7KHLW2ABSAOTZX5YT2SSCO6TXPMN6S3GMC6K" alt="https://www.litoralpress.cl/paginaconsultas/Servicios_NClipDocumentos/Get_Imagen_Nota.aspx?LPKey=RB4JNMP32WSY7XTE7TTOTKC7SVKWCNRCJ5NRBI3TE7KHLW2ABSAOTZX5YT2SSCO6TXPMN6S3GMC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56IEP32JK2DUQAKEFRFQHNMXDIG4NYAAGBMCRHWRSLNY33X33Z5PUSZ55F34LJ5B3IUB6VE4UPO" alt="https://www.litoralpress.cl/paginaconsultas/Servicios_NClipDocumentos/Get_Imagen_Nota.aspx?LPKey=WC56IEP32JK2DUQAKEFRFQHNMXDIG4NYAAGBMCRHWRSLNY33X33Z5PUSZ55F34LJ5B3IUB6VE4U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