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OUS2G4Q2OUCHWJ6IVYQM6FGTTDWK7PBDUDRDBNKLGCFU4ZP3W72JL4WKCXM2J74PLAXPL5QRP54" alt="https://www.litoralpress.cl/paginaconsultas/Servicios_NClipDocumentos/Get_Imagen_Nota.aspx?LPKey=I4OUS2G4Q2OUCHWJ6IVYQM6FGTTDWK7PBDUDRDBNKLGCFU4ZP3W72JL4WKCXM2J74PLAXPL5QRP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3XJAGSVU3JLVLWW5JZOYWCYMRGZ4AI37ALKL3VZ3XIBAEFZD2SFCVCYZ7HMRXYQRZEKPUPABTMA" alt="https://www.litoralpress.cl/paginaconsultas/Servicios_NClipDocumentos/Get_Imagen_Nota.aspx?LPKey=IN3XJAGSVU3JLVLWW5JZOYWCYMRGZ4AI37ALKL3VZ3XIBAEFZD2SFCVCYZ7HMRXYQRZEKPUPABT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BLT4YZYQDU3H6NUJRFCNYPXNUIAEBFFA5W3IKOCMYSD3BAZJFKBS5YS6VD5HBCBAK7DMJIEZ34K" alt="https://www.litoralpress.cl/paginaconsultas/Servicios_NClipDocumentos/Get_Imagen_Nota.aspx?LPKey=WIBLT4YZYQDU3H6NUJRFCNYPXNUIAEBFFA5W3IKOCMYSD3BAZJFKBS5YS6VD5HBCBAK7DMJIEZ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