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5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4YGOJGM6KU2LG2ZLL55EBLPQAD6OOGLWW7GFHQV3NTP6BYXRGEYA" alt="https://www.litoralpress.cl/paginaconsultas/Servicios_NClipDocumentos/Get_Imagen_Nota.aspx?LPKey=SD74EQ736TFFDKMZPGAYCE7BN4YGOJGM6KU2LG2ZLL55EBLPQAD6OOGLWW7GFHQV3NTP6BYXRGE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