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P72LYHO2EKMBSAUBAROA6YKQ3P26WVU3GPGFNRK7OOX6NBNDOSAUW2H55WNLCLA2QQPZIVXHKF622" alt="https://www.litoralpress.cl/paginaconsultas/Servicios_NClipDocumentos/Get_Imagen_Nota.aspx?LPKey=P72LYHO2EKMBSAUBAROA6YKQ3P26WVU3GPGFNRK7OOX6NBNDOSAUW2H55WNLCLA2QQPZIVXHKF6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SKMRCECDWTLLU7Q2Q37UUTSK624YVGOB6XCY6UO4TPS7EFAFTA6UKHE3KAFCX4EKZHCOPZCRVGMUG" alt="https://www.litoralpress.cl/paginaconsultas/Servicios_NClipDocumentos/Get_Imagen_Nota.aspx?LPKey=SKMRCECDWTLLU7Q2Q37UUTSK624YVGOB6XCY6UO4TPS7EFAFTA6UKHE3KAFCX4EKZHCOPZCRVGM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