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9.034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PBHSZRL6POZYBH77FAILWSKUKI73BYGMNP3Q2RQUCX6B5FSOKEKT3RFQN2WSN3D7E6T2BMKS7GS6I" alt="https://www.litoralpress.cl/paginaconsultas/Servicios_NClipDocumentos/Get_Imagen_Nota.aspx?LPKey=PBHSZRL6POZYBH77FAILWSKUKI73BYGMNP3Q2RQUCX6B5FSOKEKT3RFQN2WSN3D7E6T2BMKS7GS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