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62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Contreras, de 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VZRAYLLPMCQRIFIDHOVUZSG67MKTL7NMF3X7GTNYNR6IEGKPBVJUE3VJN6PCR5GBU6O2WJLBFOUQG" alt="https://www.litoralpress.cl/paginaconsultas/Servicios_NClipDocumentos/Get_Imagen_Nota.aspx?LPKey=VZRAYLLPMCQRIFIDHOVUZSG67MKTL7NMF3X7GTNYNR6IEGKPBVJUE3VJN6PCR5GBU6O2WJLBFOU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