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08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3CNRIC7AO366VY37P2PN5JUURBXNYYKK3BZT3VCHS67EKCNVCCQY" alt="https://www.litoralpress.cl/paginaconsultas/Servicios_NClipDocumentos/Get_Imagen_Nota.aspx?LPKey=YMWXGXA2LLJ3CTKC2WJDSDJU43CNRIC7AO366VY37P2PN5JUURBXNYYKK3BZT3VCHS67EKCNVCC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31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ERBPVJKAFJ2PVU6E5UQ2HUOOEAFCPGA7PXRRTDPYHBM3EOOKDRGY" alt="https://www.litoralpress.cl/paginaconsultas/Servicios_NClipDocumentos/Get_Imagen_Nota.aspx?LPKey=AGMEJMXZOYN7WN2A643V65MKGERBPVJKAFJ2PVU6E5UQ2HUOOEAFCPGA7PXRRTDPYHBM3EOOKDR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