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14.577.8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LL47MUQPELBWVMOM4JZTPW254QSIOAHOV4MG43DYCWOO5VOEP2WQYWCE72H4ZBYGQLX2IZG3QJR3C" alt="https://www.litoralpress.cl/paginaconsultas/Servicios_NClipDocumentos/Get_Imagen_Nota.aspx?LPKey=LL47MUQPELBWVMOM4JZTPW254QSIOAHOV4MG43DYCWOO5VOEP2WQYWCE72H4ZBYGQLX2IZG3QJR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