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163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MDD5H6PZTMDMHHQGXX7NPYVREZRYNPWT43PFNEMIKVZXGPXRZJ5G" alt="https://www.litoralpress.cl/paginaconsultas/Servicios_NClipDocumentos/Get_Imagen_Nota.aspx?LPKey=I5LPNUYEU57WBOIRO6Y2NLSEYMDD5H6PZTMDMHHQGXX7NPYVREZRYNPWT43PFNEMIKVZXGPXRZJ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