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6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236,5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283.38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autoridades llaman a vivirlo con entusiasmo y responsabilidad&lt;/b&gt;&lt;/td&gt;&lt;/tr&gt;&lt;tr&gt;&lt;td colspan='6'&gt;&amp;nbsp;&lt;/tr&gt;&lt;tr&gt;&lt;td colspan='6' height='830' valign='top'&gt;&lt;p align='center'&gt;&lt;img border="0" width="750" height="696" src="https://www.litoralpress.cl/paginaconsultas/Servicios_NClipDocumentos/Get_Imagen_Nota.aspx?LPKey=2I3LTR4IK7G4PPS3IHW3VXPZDBVH2S7ULSNMMZVITATWJQTTPRCSXY5BAGR5VEYPHEV2SR4DSBJ6C" alt="https://www.litoralpress.cl/paginaconsultas/Servicios_NClipDocumentos/Get_Imagen_Nota.aspx?LPKey=2I3LTR4IK7G4PPS3IHW3VXPZDBVH2S7ULSNMMZVITATWJQTTPRCSXY5BAGR5VEYPHEV2SR4DSBJ6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