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TEBYFD7FUPTKMN2UX5XW2BJUDOQII625STR5SDQIKOX3WUH2AIEN2IQOWMR6UBVLWQZR4NHVVKOC" alt="https://www.litoralpress.cl/paginaconsultas/Servicios_NClipDocumentos/Get_Imagen_Nota.aspx?LPKey=STEBYFD7FUPTKMN2UX5XW2BJUDOQII625STR5SDQIKOX3WUH2AIEN2IQOWMR6UBVLWQZR4NHVVK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