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8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89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778" src="https://www.litoralpress.cl/paginaconsultas/Servicios_NClipDocumentos/Get_Imagen_Nota.aspx?LPKey=E6KLQUUGZIM56B3HCP7REA4W7BVAMT6MHAVEBREFXSTYLQWUUMIJEM7GQQK7J6NASLOPSFHQX2VLG" alt="https://www.litoralpress.cl/paginaconsultas/Servicios_NClipDocumentos/Get_Imagen_Nota.aspx?LPKey=E6KLQUUGZIM56B3HCP7REA4W7BVAMT6MHAVEBREFXSTYLQWUUMIJEM7GQQK7J6NASLOPSFHQX2V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68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19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BWBQSHLVH37YB5RGVVIECIZWI637VOAUI5L7K4G545IG2344LYSYHOSW5MEFA7HNBU4ZL4CJVMA2" alt="https://www.litoralpress.cl/paginaconsultas/Servicios_NClipDocumentos/Get_Imagen_Nota.aspx?LPKey=RBWBQSHLVH37YB5RGVVIECIZWI637VOAUI5L7K4G545IG2344LYSYHOSW5MEFA7HNBU4ZL4CJVM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91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36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ERATH4HG2XFVQAKSIOMXLCTAPGU3JDNZJD7P4Q5IKHN47ETN4CBPRE6RQD7DDSS5KQJ7HV36V2CXG" alt="https://www.litoralpress.cl/paginaconsultas/Servicios_NClipDocumentos/Get_Imagen_Nota.aspx?LPKey=ERATH4HG2XFVQAKSIOMXLCTAPGU3JDNZJD7P4Q5IKHN47ETN4CBPRE6RQD7DDSS5KQJ7HV36V2C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2,8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83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87" height="824" src="https://www.litoralpress.cl/paginaconsultas/Servicios_NClipDocumentos/Get_Imagen_Nota.aspx?LPKey=MWMQOVTLPZLB5P3ZGIMQ764O73DVPRG4XJZWJQXAX66A7SVOGBDFSYY25VX4BYHXHJ626LRRKPMVK" alt="https://www.litoralpress.cl/paginaconsultas/Servicios_NClipDocumentos/Get_Imagen_Nota.aspx?LPKey=MWMQOVTLPZLB5P3ZGIMQ764O73DVPRG4XJZWJQXAX66A7SVOGBDFSYY25VX4BYHXHJ626LRRKPM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75,1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18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MES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XRXQHEXIAZ2K2MBE4ZT4BRRMURCBMFHDIPT3IBKQ2E5NKEHUKHPMF6YTBCC5JE6YABGABY7R5O7HS" alt="https://www.litoralpress.cl/paginaconsultas/Servicios_NClipDocumentos/Get_Imagen_Nota.aspx?LPKey=XRXQHEXIAZ2K2MBE4ZT4BRRMURCBMFHDIPT3IBKQ2E5NKEHUKHPMF6YTBCC5JE6YABGABY7R5O7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