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79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VMZ35PQ6KIEISNOOZFTGPBBU5OK2BZ6HBTVZ2OF45CFP6SV6RMXJ2JV7XNEHI4VQGYSUGZPPCLV2" alt="https://www.litoralpress.cl/paginaconsultas/Servicios_NClipDocumentos/Get_Imagen_Nota.aspx?LPKey=GVMZ35PQ6KIEISNOOZFTGPBBU5OK2BZ6HBTVZ2OF45CFP6SV6RMXJ2JV7XNEHI4VQGYSUGZPPCL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3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VPLFXZSSMR2ZWPZV4AF57GBV64TLRKRQQDDWXU5GURRB5KS2OBSAG4Y3GMQRQO5VWM4BRTOOMAUS" alt="https://www.litoralpress.cl/paginaconsultas/Servicios_NClipDocumentos/Get_Imagen_Nota.aspx?LPKey=RVPLFXZSSMR2ZWPZV4AF57GBV64TLRKRQQDDWXU5GURRB5KS2OBSAG4Y3GMQRQO5VWM4BRTOOM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02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EJ7THDRJNGT56LQ3EQ4BI7TE4DNZ4RSF6IFENUQ7I5ULQPSVZQKZHVBEE3BFUOOQQVK5M7IISBPS" alt="https://www.litoralpress.cl/paginaconsultas/Servicios_NClipDocumentos/Get_Imagen_Nota.aspx?LPKey=SEJ7THDRJNGT56LQ3EQ4BI7TE4DNZ4RSF6IFENUQ7I5ULQPSVZQKZHVBEE3BFUOOQQVK5M7IISB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