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UE74I2ZHZGWHPE35XI2AUVVAP6VMLEV5L7R2AV7UH2LCWZ33VROO" alt="https://www.litoralpress.cl/paginaconsultas/Servicios_NClipDocumentos/Get_Imagen_Nota.aspx?LPKey=4QMJ6VTJHWJY2MIRZIPDM6I6OUE74I2ZHZGWHPE35XI2AUVVAP6VMLEV5L7R2AV7UH2LCWZ33VR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