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aran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DZISDXXANJGUPTT7QF3OI7TK2KFZVEB2IAANGIE7Q7VC7PI4YYJ2TTP2DBQT4LCQ7EXF4HANEGPC" alt="https://www.litoralpress.cl/paginaconsultas/Servicios_NClipDocumentos/Get_Imagen_Nota.aspx?LPKey=QDZISDXXANJGUPTT7QF3OI7TK2KFZVEB2IAANGIE7Q7VC7PI4YYJ2TTP2DBQT4LCQ7EXF4HANEG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