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ENDA 5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DPPYAQZRRUN3CU2ULHOEMTQKIRQ4GVUXDOMCPCRKA7TON3SA6T2U22SIQ7PCRUYENYNJ6RYDINRQ" alt="https://www.litoralpress.cl/paginaconsultas/Servicios_NClipDocumentos/Get_Imagen_Nota.aspx?LPKey=7DPPYAQZRRUN3CU2ULHOEMTQKIRQ4GVUXDOMCPCRKA7TON3SA6T2U22SIQ7PCRUYENYNJ6RYDINR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RENDA 53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IA4PYPL3AXDD66RW4RWZKMKMBHIT72NOBDTRGKBMHNH7JRNIW3MWIZGFCRN2DUATJE2ZN6VCDONQ" alt="https://www.litoralpress.cl/paginaconsultas/Servicios_NClipDocumentos/Get_Imagen_Nota.aspx?LPKey=KIA4PYPL3AXDD66RW4RWZKMKMBHIT72NOBDTRGKBMHNH7JRNIW3MWIZGFCRN2DUATJE2ZN6VCDON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