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NJZYY4TB4QZYS42LQ55OKFUNCIF5XD6QNJ3ZSIRHDUAGZC3QOXFDFYVJLUG3EJD2ISWCCD2VGYG5K" alt="https://www.litoralpress.cl/paginaconsultas/Servicios_NClipDocumentos/Get_Imagen_Nota.aspx?LPKey=NJZYY4TB4QZYS42LQ55OKFUNCIF5XD6QNJ3ZSIRHDUAGZC3QOXFDFYVJLUG3EJD2ISWCCD2VGYG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4U6GPMYW4NJKS663NJL3M7WLT2PQKHD4HOUUEVOQOT2VMIAVXIZEBDGKLPDWESZJMP2ISR2FM2CYU" alt="https://www.litoralpress.cl/paginaconsultas/Servicios_NClipDocumentos/Get_Imagen_Nota.aspx?LPKey=4U6GPMYW4NJKS663NJL3M7WLT2PQKHD4HOUUEVOQOT2VMIAVXIZEBDGKLPDWESZJMP2ISR2FM2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