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4, de 2024.- Designa a do&amp;#241;a Gloria Alejandra de la Fuente Gonz&amp;#225;lez, Subsecretaria de Relaciones Exteriores, en comisi&amp;#243;n de servicio a Madrid, Espa&amp;#241;a, y a Ginebra, Suiz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H5DD3GFKAQRYVFC5GF3SE45KNKFRNR5WYIPLKP4WAC2QSSPO5NVY77GXQS47V7CPWVV5GBW7DLRG" alt="https://www.litoralpress.cl/paginaconsultas/Servicios_NClipDocumentos/Get_Imagen_Nota.aspx?LPKey=FH5DD3GFKAQRYVFC5GF3SE45KNKFRNR5WYIPLKP4WAC2QSSPO5NVY77GXQS47V7CPWVV5GBW7DL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4, de 2024.- Designa a do&amp;#241;a Gloria Alejandra de la Fuente Gonz&amp;#225;lez, Subsecretaria de Relaciones Exteriores, en comisi&amp;#243;n de servicio a Madrid, Espa&amp;#241;a, y a Ginebra, Suiz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BORT2FXPWV5JUQJBVDGMFSVKS6NIMEA6JUVOXOTKT3BLGMFITWLCXQ2LCAXW6ZEMLKBZHUULAXDO" alt="https://www.litoralpress.cl/paginaconsultas/Servicios_NClipDocumentos/Get_Imagen_Nota.aspx?LPKey=SBORT2FXPWV5JUQJBVDGMFSVKS6NIMEA6JUVOXOTKT3BLGMFITWLCXQ2LCAXW6ZEMLKBZHUULAX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